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lang w:val="hr-HR" w:eastAsia="en-US"/>
        </w:rPr>
      </w:pPr>
      <w:r>
        <w:rPr>
          <w:rFonts w:cs="Comic Sans MS" w:ascii="Comic Sans MS" w:hAnsi="Comic Sans MS"/>
          <w:sz w:val="18"/>
          <w:lang w:val="hr-HR" w:eastAsia="en-US"/>
        </w:rPr>
        <mc:AlternateContent>
          <mc:Choice Requires="wpg">
            <w:drawing>
              <wp:inline distT="0" distB="0" distL="0" distR="0">
                <wp:extent cx="9485630" cy="5713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5713560"/>
                          <a:chOff x="0" y="0"/>
                          <a:chExt cx="948564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564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0"/>
                            <a:ext cx="182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pt;height:449.9pt" coordorigin="0,0" coordsize="14938,8998">
                <v:rect id="shape_0" stroked="f" o:allowincell="f" style="position:absolute;left:0;top:0;width:1493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;top:0;width:2878;height:12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230</wp:posOffset>
                </wp:positionH>
                <wp:positionV relativeFrom="paragraph">
                  <wp:posOffset>-690245</wp:posOffset>
                </wp:positionV>
                <wp:extent cx="3292475" cy="7204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720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Courier New"/>
                                <w:i w:val="false"/>
                                <w:i w:val="false"/>
                                <w:iCs w:val="false"/>
                                <w:color w:val="FF0000"/>
                                <w:spacing w:val="1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i w:val="false"/>
                                <w:iCs w:val="false"/>
                                <w:color w:val="FF0000"/>
                                <w:spacing w:val="12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Courier New"/>
                                <w:i w:val="false"/>
                                <w:i w:val="false"/>
                                <w:iCs w:val="false"/>
                                <w:color w:val="FF0000"/>
                                <w:spacing w:val="1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i w:val="false"/>
                                <w:iCs w:val="false"/>
                                <w:color w:val="FF0000"/>
                                <w:spacing w:val="12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Courier New"/>
                                <w:i w:val="false"/>
                                <w:i w:val="false"/>
                                <w:iCs w:val="false"/>
                                <w:spacing w:val="120"/>
                                <w:szCs w:val="48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i w:val="false"/>
                                <w:iCs w:val="false"/>
                                <w:spacing w:val="120"/>
                                <w:szCs w:val="48"/>
                              </w:rPr>
                              <w:t xml:space="preserve">PRAVO PRIJAVE IMAJU SAMO KLUBOVI IZ ISTARSKE ŽUPANIJE </w:t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Courier New"/>
                                <w:i w:val="false"/>
                                <w:i w:val="false"/>
                                <w:iCs w:val="false"/>
                                <w:spacing w:val="1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i w:val="false"/>
                                <w:iCs w:val="false"/>
                                <w:spacing w:val="12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Courier New"/>
                                <w:i w:val="false"/>
                                <w:i w:val="false"/>
                                <w:iCs w:val="false"/>
                                <w:spacing w:val="1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i w:val="false"/>
                                <w:iCs w:val="false"/>
                                <w:spacing w:val="12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20. POJEDINAČNO PRVENSTVO ISTRE U JUD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32"/>
                                <w:lang w:val="hr-HR"/>
                              </w:rPr>
                              <w:t xml:space="preserve">sportska dvorana „VALBRUNA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32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32"/>
                                <w:lang w:val="hr-HR"/>
                              </w:rPr>
                              <w:t>ul. Stanka Pauletića 2. ROVIN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4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40"/>
                                <w:lang w:val="hr-HR"/>
                              </w:rPr>
                              <w:t>Nedjelja,  01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iCs/>
                                <w:sz w:val="40"/>
                                <w:lang w:val="hr-HR"/>
                              </w:rPr>
                              <w:t>.12.202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8"/>
                                <w:szCs w:val="28"/>
                                <w:lang w:val="hr-HR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8"/>
                                <w:szCs w:val="28"/>
                                <w:lang w:val="hr-HR"/>
                              </w:rPr>
                              <w:t>JUDO SAVEZ ISTARSKE ŽUPANI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8"/>
                                <w:szCs w:val="28"/>
                                <w:lang w:val="hr-HR"/>
                              </w:rPr>
                              <w:t>TEHNIČKI ORGANIZA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Cs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8"/>
                                <w:szCs w:val="28"/>
                                <w:lang w:val="hr-HR"/>
                              </w:rPr>
                              <w:t xml:space="preserve">Judo klub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8"/>
                                <w:szCs w:val="28"/>
                                <w:lang w:val="hr-HR"/>
                              </w:rPr>
                              <w:t>„PULAFIT “ P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Cs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Cs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5pt;height:567.3pt;mso-wrap-distance-left:9.05pt;mso-wrap-distance-right:9.05pt;mso-wrap-distance-top:0pt;mso-wrap-distance-bottom:0pt;margin-top:-54.35pt;mso-position-vertical-relative:text;margin-left:-24.9pt;mso-position-horizontal-relative:text">
                <v:textbox>
                  <w:txbxContent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Verdana" w:hAnsi="Verdana" w:cs="Courier New"/>
                          <w:i w:val="false"/>
                          <w:i w:val="false"/>
                          <w:iCs w:val="false"/>
                          <w:color w:val="FF0000"/>
                          <w:spacing w:val="120"/>
                          <w:sz w:val="48"/>
                          <w:szCs w:val="48"/>
                        </w:rPr>
                      </w:pPr>
                      <w:r>
                        <w:rPr>
                          <w:rFonts w:cs="Courier New" w:ascii="Verdana" w:hAnsi="Verdana"/>
                          <w:i w:val="false"/>
                          <w:iCs w:val="false"/>
                          <w:color w:val="FF0000"/>
                          <w:spacing w:val="12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Verdana" w:hAnsi="Verdana" w:cs="Courier New"/>
                          <w:i w:val="false"/>
                          <w:i w:val="false"/>
                          <w:iCs w:val="false"/>
                          <w:color w:val="FF0000"/>
                          <w:spacing w:val="120"/>
                          <w:sz w:val="48"/>
                          <w:szCs w:val="48"/>
                        </w:rPr>
                      </w:pPr>
                      <w:r>
                        <w:rPr>
                          <w:rFonts w:cs="Courier New" w:ascii="Verdana" w:hAnsi="Verdana"/>
                          <w:i w:val="false"/>
                          <w:iCs w:val="false"/>
                          <w:color w:val="FF0000"/>
                          <w:spacing w:val="12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Verdana" w:hAnsi="Verdana" w:cs="Courier New"/>
                          <w:i w:val="false"/>
                          <w:i w:val="false"/>
                          <w:iCs w:val="false"/>
                          <w:spacing w:val="120"/>
                          <w:szCs w:val="48"/>
                        </w:rPr>
                      </w:pPr>
                      <w:r>
                        <w:rPr>
                          <w:rFonts w:cs="Courier New" w:ascii="Verdana" w:hAnsi="Verdana"/>
                          <w:i w:val="false"/>
                          <w:iCs w:val="false"/>
                          <w:spacing w:val="120"/>
                          <w:szCs w:val="48"/>
                        </w:rPr>
                        <w:t xml:space="preserve">PRAVO PRIJAVE IMAJU SAMO KLUBOVI IZ ISTARSKE ŽUPANIJE </w:t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Verdana" w:hAnsi="Verdana" w:cs="Courier New"/>
                          <w:i w:val="false"/>
                          <w:i w:val="false"/>
                          <w:iCs w:val="false"/>
                          <w:spacing w:val="120"/>
                          <w:sz w:val="48"/>
                          <w:szCs w:val="48"/>
                        </w:rPr>
                      </w:pPr>
                      <w:r>
                        <w:rPr>
                          <w:rFonts w:cs="Courier New" w:ascii="Verdana" w:hAnsi="Verdana"/>
                          <w:i w:val="false"/>
                          <w:iCs w:val="false"/>
                          <w:spacing w:val="12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Verdana" w:hAnsi="Verdana" w:cs="Courier New"/>
                          <w:i w:val="false"/>
                          <w:i w:val="false"/>
                          <w:iCs w:val="false"/>
                          <w:spacing w:val="120"/>
                          <w:sz w:val="48"/>
                          <w:szCs w:val="48"/>
                        </w:rPr>
                      </w:pPr>
                      <w:r>
                        <w:rPr>
                          <w:rFonts w:cs="Courier New" w:ascii="Verdana" w:hAnsi="Verdana"/>
                          <w:i w:val="false"/>
                          <w:iCs w:val="false"/>
                          <w:spacing w:val="12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20. POJEDINAČNO PRVENSTVO ISTRE U JUDU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b/>
                          <w:sz w:val="32"/>
                          <w:lang w:val="hr-HR"/>
                        </w:rPr>
                        <w:t xml:space="preserve">sportska dvorana „VALBRUNA“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sz w:val="32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sz w:val="32"/>
                          <w:lang w:val="hr-HR"/>
                        </w:rPr>
                        <w:t>ul. Stanka Pauletića 2. ROVIN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4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40"/>
                          <w:lang w:val="hr-HR"/>
                        </w:rPr>
                        <w:t>Nedjelja,  01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iCs/>
                          <w:sz w:val="40"/>
                          <w:lang w:val="hr-HR"/>
                        </w:rPr>
                        <w:t>.12.2023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sz w:val="28"/>
                          <w:szCs w:val="28"/>
                          <w:lang w:val="hr-HR"/>
                        </w:rPr>
                        <w:t>Organiza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8"/>
                          <w:szCs w:val="28"/>
                          <w:lang w:val="hr-HR"/>
                        </w:rPr>
                        <w:t>JUDO SAVEZ ISTARSKE ŽUPANI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sz w:val="28"/>
                          <w:szCs w:val="28"/>
                          <w:lang w:val="hr-HR"/>
                        </w:rPr>
                        <w:t>TEHNIČKI ORGANIZA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Cs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sz w:val="28"/>
                          <w:szCs w:val="28"/>
                          <w:lang w:val="hr-HR"/>
                        </w:rPr>
                        <w:t xml:space="preserve">Judo klub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8"/>
                          <w:szCs w:val="28"/>
                          <w:lang w:val="hr-HR"/>
                        </w:rPr>
                        <w:t>„PULAFIT “ P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Cs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Cs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709295</wp:posOffset>
                </wp:positionV>
                <wp:extent cx="3437890" cy="7223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22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18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8"/>
                                <w:szCs w:val="20"/>
                              </w:rPr>
                              <w:t>VAGA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8"/>
                                <w:szCs w:val="20"/>
                                <w:lang w:val="hr-HR"/>
                              </w:rPr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20"/>
                                <w:lang w:val="hr-HR"/>
                              </w:rPr>
                              <w:t xml:space="preserve"> 08:00 – 08:30 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20"/>
                              </w:rPr>
                              <w:t>sati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20"/>
                                <w:lang w:val="hr-HR"/>
                              </w:rPr>
                              <w:t>.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8"/>
                                <w:szCs w:val="20"/>
                              </w:rPr>
                              <w:t>( DVIJE VAG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20"/>
                              </w:rPr>
                              <w:t>Vaga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20"/>
                              </w:rPr>
                              <w:t>je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20"/>
                              </w:rPr>
                              <w:t>obavezna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20"/>
                              </w:rPr>
                              <w:t>sve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20"/>
                              </w:rPr>
                              <w:t>natjecatelje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20"/>
                              </w:rPr>
                              <w:t>turniru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20"/>
                                <w:lang w:val="hr-HR"/>
                              </w:rPr>
                              <w:t>. Natjecatelj može nastupiti samo u uzrastu i kategoriji u kojoj je vag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20"/>
                              </w:rPr>
                              <w:t>Tolerancija težine za dječake je +500gr (vaganje u gaćicam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20"/>
                              </w:rPr>
                              <w:t>Tolerancija težine za djevojčice +1000 gr ( vaganje u donjem dijelu kimona i majic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20"/>
                              </w:rPr>
                              <w:t xml:space="preserve">Klubovi su dužni sve svoje natjecatelja prijaviti preko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20"/>
                              </w:rPr>
                              <w:t>JUDO REGISTRA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20"/>
                              </w:rPr>
                              <w:t xml:space="preserve"> Hrvatskog judo saveza najkasnije 24 sati prije početka turni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8"/>
                                <w:szCs w:val="20"/>
                              </w:rPr>
                              <w:t>Ždrijeb: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20"/>
                              </w:rPr>
                              <w:t xml:space="preserve"> 08:30 – 09:00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18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8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8"/>
                                <w:szCs w:val="20"/>
                                <w:lang w:val="hr-HR"/>
                              </w:rPr>
                              <w:t>č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8"/>
                                <w:szCs w:val="20"/>
                              </w:rPr>
                              <w:t>etak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8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8"/>
                                <w:szCs w:val="20"/>
                              </w:rPr>
                              <w:t>natjecanja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8"/>
                                <w:szCs w:val="20"/>
                                <w:lang w:val="hr-HR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20"/>
                              </w:rPr>
                              <w:t>odmah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20"/>
                              </w:rPr>
                              <w:t>zavr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20"/>
                                <w:lang w:val="hr-HR"/>
                              </w:rPr>
                              <w:t>š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20"/>
                              </w:rPr>
                              <w:t>etku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20"/>
                                <w:lang w:val="hr-HR"/>
                              </w:rPr>
                              <w:t xml:space="preserve"> ž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20"/>
                              </w:rPr>
                              <w:t>drijeba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20"/>
                                <w:lang w:val="hr-H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color w:val="FF0000"/>
                                <w:sz w:val="1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FF0000"/>
                                <w:sz w:val="1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FF0000"/>
                                <w:sz w:val="18"/>
                                <w:szCs w:val="20"/>
                              </w:rPr>
                              <w:t>NATJECATELJSKA TAKSA 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20"/>
                              </w:rPr>
                              <w:t xml:space="preserve"> 15,00 EUR po natjecatelj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20"/>
                              </w:rPr>
                              <w:t>DUPLI START SE NE NAPLAĆU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  <w:t>UZRAST I KATEGORI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>Juniori/Senior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 xml:space="preserve"> rođ. 2008.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hr-HR"/>
                              </w:rPr>
                              <w:t>i starij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  <w:lang w:val="it-IT"/>
                              </w:rPr>
                              <w:t>Trajanje borbi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  <w:lang w:val="it-IT"/>
                              </w:rPr>
                              <w:t xml:space="preserve"> 4 minu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-60, -66, -73, -81, -90, -100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+1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>Juniorke/Seniork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 xml:space="preserve"> rođ.2008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hr-HR"/>
                              </w:rPr>
                              <w:t>. i starij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</w:rPr>
                              <w:t>Trajanj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</w:rPr>
                              <w:t>borbi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  <w:lang w:val="hr-HR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  <w:lang w:val="hr-HR"/>
                              </w:rPr>
                              <w:t xml:space="preserve"> 4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minut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Calibri" w:hAnsi="Calibri" w:cs="Calibri"/>
                                <w:bCs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lang w:val="hr-HR"/>
                              </w:rPr>
                              <w:t>-44, -48, -52, -57, -63, -70, -78, +78 kg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 w:val="2"/>
                                <w:szCs w:val="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"/>
                                <w:szCs w:val="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  <w:t>U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  <w:lang w:val="it-IT"/>
                              </w:rPr>
                              <w:t>Trajanje  borbi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  <w:lang w:val="it-IT"/>
                              </w:rPr>
                              <w:t xml:space="preserve">  2 minute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20"/>
                                <w:lang w:val="it-IT"/>
                              </w:rPr>
                              <w:t>NE-WAZA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 xml:space="preserve">mlađi dječaci rođ.2015, 2016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  <w:t xml:space="preserve">.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-24, -27, -30, -34, -38, -42, -46, -50, +5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 xml:space="preserve">mlađe djevojčice .rođ. 2015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  <w:t xml:space="preserve"> 2016 .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-22, -25, -28, -32, -36, -40,  -44, +4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  <w:t>U1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  <w:lang w:val="it-IT"/>
                              </w:rPr>
                              <w:t>Trajanje  borbi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  <w:lang w:val="it-IT"/>
                              </w:rPr>
                              <w:t xml:space="preserve">  2 minute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20"/>
                                <w:lang w:val="it-IT"/>
                              </w:rPr>
                              <w:t>TACHI WAZA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>- dječac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>rođ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>2013,201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-27, -30, -34, -38, -42, -46, -50, -55, +5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>djevojčice rođ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>2013, 2014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-28, -32, -36, -40, -44, -48, -52, +5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  <w:t>U14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  <w:lang w:val="it-IT"/>
                              </w:rPr>
                              <w:t>Trajanje borbi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  <w:lang w:val="it-IT"/>
                              </w:rPr>
                              <w:t xml:space="preserve"> 2 min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>stariji dječaci rođ.2011, 20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  <w:t>-30, -34, -38,-42 ,-46, -50, -55 ,-60, -66, +66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val="hr-HR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>starije djevojči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>rođ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>2011, 2012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-32, -36, -40, -44, -48, -52, -57, -63, +63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  <w:t>U1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  <w:lang w:val="it-IT"/>
                              </w:rPr>
                              <w:t>Trajanje borbi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  <w:lang w:val="it-IT"/>
                              </w:rPr>
                              <w:t xml:space="preserve"> 3 min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 xml:space="preserve">- mlađi kadeti rođ. 2009,2010,2011.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-38,- 42 -46, -50, -55, -60, -66, -73, -81, +81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 xml:space="preserve">- mlađe kadetkinje rođ.2009,2010,2011.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-40, -44, -48, -52, -57, -63, -70, +70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  <w:t xml:space="preserve">U18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</w:rPr>
                              <w:t>Trajanj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</w:rPr>
                              <w:t>borbi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  <w:lang w:val="hr-HR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  <w:lang w:val="hr-HR"/>
                              </w:rPr>
                              <w:t xml:space="preserve"> 3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min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 xml:space="preserve">- kadeti rođ.2007,2008,2009,2010.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-46, -50, -55, -60, -66, -73, -81, -90, +90 kg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 xml:space="preserve">- kadetkinje rođ. 2007,2008,2009,2010.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-40, -44, -48, -52, -57, -63, -70, +70 kg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0000FF"/>
                                <w:spacing w:val="0"/>
                                <w:kern w:val="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0000FF"/>
                                <w:spacing w:val="0"/>
                                <w:kern w:val="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68.8pt;mso-wrap-distance-left:9.05pt;mso-wrap-distance-right:9.05pt;mso-wrap-distance-top:0pt;mso-wrap-distance-bottom:0pt;margin-top:-55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Tahoma"/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rFonts w:cs="Tahoma" w:ascii="Comic Sans MS" w:hAnsi="Comic Sans MS"/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sz w:val="18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18"/>
                          <w:szCs w:val="20"/>
                        </w:rPr>
                        <w:t>VAGA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18"/>
                          <w:szCs w:val="20"/>
                          <w:lang w:val="hr-HR"/>
                        </w:rPr>
                        <w:t>:</w:t>
                      </w:r>
                      <w:r>
                        <w:rPr>
                          <w:rFonts w:cs="Tahoma" w:ascii="Calibri" w:hAnsi="Calibri"/>
                          <w:sz w:val="18"/>
                          <w:szCs w:val="20"/>
                          <w:lang w:val="hr-HR"/>
                        </w:rPr>
                        <w:t xml:space="preserve"> 08:00 – 08:30 </w:t>
                      </w:r>
                      <w:r>
                        <w:rPr>
                          <w:rFonts w:cs="Tahoma" w:ascii="Calibri" w:hAnsi="Calibri"/>
                          <w:sz w:val="18"/>
                          <w:szCs w:val="20"/>
                        </w:rPr>
                        <w:t>sati</w:t>
                      </w:r>
                      <w:r>
                        <w:rPr>
                          <w:rFonts w:cs="Tahoma" w:ascii="Calibri" w:hAnsi="Calibri"/>
                          <w:sz w:val="18"/>
                          <w:szCs w:val="20"/>
                          <w:lang w:val="hr-HR"/>
                        </w:rPr>
                        <w:t>.</w:t>
                      </w:r>
                      <w:r>
                        <w:rPr>
                          <w:rFonts w:cs="Tahoma" w:ascii="Calibri" w:hAnsi="Calibri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18"/>
                          <w:szCs w:val="20"/>
                        </w:rPr>
                        <w:t>( DVIJE VAG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color w:val="FF0000"/>
                          <w:sz w:val="18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FF0000"/>
                          <w:sz w:val="18"/>
                          <w:szCs w:val="20"/>
                        </w:rPr>
                        <w:t>Vaga</w:t>
                      </w:r>
                      <w:r>
                        <w:rPr>
                          <w:rFonts w:cs="Tahoma" w:ascii="Calibri" w:hAnsi="Calibri"/>
                          <w:b/>
                          <w:color w:val="FF0000"/>
                          <w:sz w:val="18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color w:val="FF0000"/>
                          <w:sz w:val="18"/>
                          <w:szCs w:val="20"/>
                        </w:rPr>
                        <w:t>je</w:t>
                      </w:r>
                      <w:r>
                        <w:rPr>
                          <w:rFonts w:cs="Tahoma" w:ascii="Calibri" w:hAnsi="Calibri"/>
                          <w:b/>
                          <w:color w:val="FF0000"/>
                          <w:sz w:val="18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color w:val="FF0000"/>
                          <w:sz w:val="18"/>
                          <w:szCs w:val="20"/>
                        </w:rPr>
                        <w:t>obavezna</w:t>
                      </w:r>
                      <w:r>
                        <w:rPr>
                          <w:rFonts w:cs="Tahoma" w:ascii="Calibri" w:hAnsi="Calibri"/>
                          <w:b/>
                          <w:color w:val="FF0000"/>
                          <w:sz w:val="18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color w:val="FF0000"/>
                          <w:sz w:val="18"/>
                          <w:szCs w:val="20"/>
                        </w:rPr>
                        <w:t>za</w:t>
                      </w:r>
                      <w:r>
                        <w:rPr>
                          <w:rFonts w:cs="Tahoma" w:ascii="Calibri" w:hAnsi="Calibri"/>
                          <w:b/>
                          <w:color w:val="FF0000"/>
                          <w:sz w:val="18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color w:val="FF0000"/>
                          <w:sz w:val="18"/>
                          <w:szCs w:val="20"/>
                        </w:rPr>
                        <w:t>sve</w:t>
                      </w:r>
                      <w:r>
                        <w:rPr>
                          <w:rFonts w:cs="Tahoma" w:ascii="Calibri" w:hAnsi="Calibri"/>
                          <w:b/>
                          <w:color w:val="FF0000"/>
                          <w:sz w:val="18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color w:val="FF0000"/>
                          <w:sz w:val="18"/>
                          <w:szCs w:val="20"/>
                        </w:rPr>
                        <w:t>natjecatelje</w:t>
                      </w:r>
                      <w:r>
                        <w:rPr>
                          <w:rFonts w:cs="Tahoma" w:ascii="Calibri" w:hAnsi="Calibri"/>
                          <w:b/>
                          <w:color w:val="FF0000"/>
                          <w:sz w:val="18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color w:val="FF0000"/>
                          <w:sz w:val="18"/>
                          <w:szCs w:val="20"/>
                        </w:rPr>
                        <w:t>na</w:t>
                      </w:r>
                      <w:r>
                        <w:rPr>
                          <w:rFonts w:cs="Tahoma" w:ascii="Calibri" w:hAnsi="Calibri"/>
                          <w:b/>
                          <w:color w:val="FF0000"/>
                          <w:sz w:val="18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color w:val="FF0000"/>
                          <w:sz w:val="18"/>
                          <w:szCs w:val="20"/>
                        </w:rPr>
                        <w:t>turniru</w:t>
                      </w:r>
                      <w:r>
                        <w:rPr>
                          <w:rFonts w:cs="Tahoma" w:ascii="Calibri" w:hAnsi="Calibri"/>
                          <w:b/>
                          <w:color w:val="FF0000"/>
                          <w:sz w:val="18"/>
                          <w:szCs w:val="20"/>
                          <w:lang w:val="hr-HR"/>
                        </w:rPr>
                        <w:t>. Natjecatelj može nastupiti samo u uzrastu i kategoriji u kojoj je vaga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18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20"/>
                        </w:rPr>
                        <w:t>Tolerancija težine za dječake je +500gr (vaganje u gaćicama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18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20"/>
                        </w:rPr>
                        <w:t>Tolerancija težine za djevojčice +1000 gr ( vaganje u donjem dijelu kimona i majic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sz w:val="18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20"/>
                        </w:rPr>
                        <w:t xml:space="preserve">Klubovi su dužni sve svoje natjecatelja prijaviti preko </w:t>
                      </w:r>
                      <w:r>
                        <w:rPr>
                          <w:rFonts w:cs="Tahoma" w:ascii="Calibri" w:hAnsi="Calibri"/>
                          <w:b/>
                          <w:sz w:val="18"/>
                          <w:szCs w:val="20"/>
                        </w:rPr>
                        <w:t>JUDO REGISTRA</w:t>
                      </w:r>
                      <w:r>
                        <w:rPr>
                          <w:rFonts w:cs="Tahoma" w:ascii="Calibri" w:hAnsi="Calibri"/>
                          <w:sz w:val="18"/>
                          <w:szCs w:val="20"/>
                        </w:rPr>
                        <w:t xml:space="preserve"> Hrvatskog judo saveza najkasnije 24 sati prije početka turni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bCs/>
                          <w:sz w:val="12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sz w:val="18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18"/>
                          <w:szCs w:val="20"/>
                        </w:rPr>
                        <w:t>Ždrijeb:</w:t>
                      </w:r>
                      <w:r>
                        <w:rPr>
                          <w:rFonts w:cs="Tahoma" w:ascii="Calibri" w:hAnsi="Calibri"/>
                          <w:sz w:val="18"/>
                          <w:szCs w:val="20"/>
                        </w:rPr>
                        <w:t xml:space="preserve"> 08:30 – 09:00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sz w:val="18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18"/>
                          <w:szCs w:val="20"/>
                        </w:rPr>
                        <w:t>Po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18"/>
                          <w:szCs w:val="20"/>
                          <w:lang w:val="hr-HR"/>
                        </w:rPr>
                        <w:t>č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18"/>
                          <w:szCs w:val="20"/>
                        </w:rPr>
                        <w:t>etak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18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18"/>
                          <w:szCs w:val="20"/>
                        </w:rPr>
                        <w:t>natjecanja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18"/>
                          <w:szCs w:val="20"/>
                          <w:lang w:val="hr-HR"/>
                        </w:rPr>
                        <w:t xml:space="preserve">: </w:t>
                      </w:r>
                      <w:r>
                        <w:rPr>
                          <w:rFonts w:cs="Tahoma" w:ascii="Calibri" w:hAnsi="Calibri"/>
                          <w:sz w:val="18"/>
                          <w:szCs w:val="20"/>
                        </w:rPr>
                        <w:t>odmah</w:t>
                      </w:r>
                      <w:r>
                        <w:rPr>
                          <w:rFonts w:cs="Tahoma" w:ascii="Calibri" w:hAnsi="Calibri"/>
                          <w:sz w:val="18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sz w:val="18"/>
                          <w:szCs w:val="20"/>
                        </w:rPr>
                        <w:t>po</w:t>
                      </w:r>
                      <w:r>
                        <w:rPr>
                          <w:rFonts w:cs="Tahoma" w:ascii="Calibri" w:hAnsi="Calibri"/>
                          <w:sz w:val="18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sz w:val="18"/>
                          <w:szCs w:val="20"/>
                        </w:rPr>
                        <w:t>zavr</w:t>
                      </w:r>
                      <w:r>
                        <w:rPr>
                          <w:rFonts w:cs="Tahoma" w:ascii="Calibri" w:hAnsi="Calibri"/>
                          <w:sz w:val="18"/>
                          <w:szCs w:val="20"/>
                          <w:lang w:val="hr-HR"/>
                        </w:rPr>
                        <w:t>š</w:t>
                      </w:r>
                      <w:r>
                        <w:rPr>
                          <w:rFonts w:cs="Tahoma" w:ascii="Calibri" w:hAnsi="Calibri"/>
                          <w:sz w:val="18"/>
                          <w:szCs w:val="20"/>
                        </w:rPr>
                        <w:t>etku</w:t>
                      </w:r>
                      <w:r>
                        <w:rPr>
                          <w:rFonts w:cs="Tahoma" w:ascii="Calibri" w:hAnsi="Calibri"/>
                          <w:sz w:val="18"/>
                          <w:szCs w:val="20"/>
                          <w:lang w:val="hr-HR"/>
                        </w:rPr>
                        <w:t xml:space="preserve"> ž</w:t>
                      </w:r>
                      <w:r>
                        <w:rPr>
                          <w:rFonts w:cs="Tahoma" w:ascii="Calibri" w:hAnsi="Calibri"/>
                          <w:sz w:val="18"/>
                          <w:szCs w:val="20"/>
                        </w:rPr>
                        <w:t>drijeba</w:t>
                      </w:r>
                      <w:r>
                        <w:rPr>
                          <w:rFonts w:cs="Tahoma" w:ascii="Calibri" w:hAnsi="Calibri"/>
                          <w:sz w:val="18"/>
                          <w:szCs w:val="20"/>
                          <w:lang w:val="hr-H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bCs/>
                          <w:color w:val="FF0000"/>
                          <w:sz w:val="1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FF0000"/>
                          <w:sz w:val="1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FF0000"/>
                          <w:sz w:val="18"/>
                          <w:szCs w:val="20"/>
                        </w:rPr>
                        <w:t>NATJECATELJSKA TAKSA :</w:t>
                      </w:r>
                      <w:r>
                        <w:rPr>
                          <w:rFonts w:cs="Tahoma" w:ascii="Calibri" w:hAnsi="Calibri"/>
                          <w:b/>
                          <w:color w:val="FF0000"/>
                          <w:sz w:val="18"/>
                          <w:szCs w:val="20"/>
                        </w:rPr>
                        <w:t xml:space="preserve"> 15,00 EUR po natjecatelju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FF0000"/>
                          <w:sz w:val="18"/>
                          <w:szCs w:val="20"/>
                        </w:rPr>
                        <w:t>DUPLI START SE NE NAPLAĆUJ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FF0000"/>
                          <w:sz w:val="1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FF0000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color w:val="FF0000"/>
                          <w:sz w:val="2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FF0000"/>
                          <w:sz w:val="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hr-HR"/>
                        </w:rPr>
                        <w:t>UZRAST I KATEGORIJ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  <w:t>Juniori/Seniori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  <w:lang w:val="hr-HR"/>
                        </w:rPr>
                        <w:t xml:space="preserve"> rođ. 2008. 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lang w:val="hr-HR"/>
                        </w:rPr>
                        <w:t>i starij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  <w:t xml:space="preserve"> - 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  <w:lang w:val="it-IT"/>
                        </w:rPr>
                        <w:t>Trajanje borbi: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  <w:lang w:val="it-IT"/>
                        </w:rPr>
                        <w:t xml:space="preserve"> 4 minu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>-60, -66, -73, -81, -90, -100,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>+1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>k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  <w:t>Juniorke/Seniorke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  <w:lang w:val="hr-HR"/>
                        </w:rPr>
                        <w:t xml:space="preserve"> rođ.2008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lang w:val="hr-HR"/>
                        </w:rPr>
                        <w:t>. i starij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  <w:t xml:space="preserve"> - 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</w:rPr>
                        <w:t>Trajanje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</w:rPr>
                        <w:t>borbi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  <w:lang w:val="hr-HR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  <w:lang w:val="hr-HR"/>
                        </w:rPr>
                        <w:t xml:space="preserve"> 4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minut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Heading7"/>
                        <w:spacing w:before="0" w:after="0"/>
                        <w:rPr>
                          <w:rFonts w:ascii="Calibri" w:hAnsi="Calibri" w:cs="Calibri"/>
                          <w:bCs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lang w:val="hr-HR"/>
                        </w:rPr>
                        <w:t>-44, -48, -52, -57, -63, -70, -78, +78 kg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sz w:val="2"/>
                          <w:szCs w:val="2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"/>
                          <w:szCs w:val="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hr-HR"/>
                        </w:rPr>
                        <w:t>U1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  <w:lang w:val="it-IT"/>
                        </w:rPr>
                        <w:t>Trajanje  borbi: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  <w:lang w:val="it-IT"/>
                        </w:rPr>
                        <w:t xml:space="preserve">  2 minute /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20"/>
                          <w:lang w:val="it-IT"/>
                        </w:rPr>
                        <w:t>NE-WAZA 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  <w:lang w:val="hr-HR"/>
                        </w:rPr>
                        <w:t xml:space="preserve">mlađi dječaci rođ.2015, 2016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  <w:t xml:space="preserve">.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>-24, -27, -30, -34, -38, -42, -46, -50, +5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>k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  <w:lang w:val="hr-HR"/>
                        </w:rPr>
                        <w:t xml:space="preserve">mlađe djevojčice .rođ. 2015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  <w:t xml:space="preserve"> 2016 .            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>-22, -25, -28, -32, -36, -40,  -44, +4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>k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hr-HR"/>
                        </w:rPr>
                        <w:t>U1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  <w:lang w:val="it-IT"/>
                        </w:rPr>
                        <w:t>Trajanje  borbi: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  <w:lang w:val="it-IT"/>
                        </w:rPr>
                        <w:t xml:space="preserve">  2 minute /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20"/>
                          <w:lang w:val="it-IT"/>
                        </w:rPr>
                        <w:t>TACHI WAZA 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  <w:lang w:val="hr-HR"/>
                        </w:rPr>
                        <w:t>- dječac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  <w:t>rođ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  <w:lang w:val="hr-HR"/>
                        </w:rPr>
                        <w:t>2013,201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>-27, -30, -34, -38, -42, -46, -50, -55, +5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>k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  <w:lang w:val="hr-HR"/>
                        </w:rPr>
                        <w:t>djevojčice rođ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  <w:lang w:val="hr-HR"/>
                        </w:rPr>
                        <w:t>2013, 2014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>-28, -32, -36, -40, -44, -48, -52, +5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>k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hr-HR"/>
                        </w:rPr>
                        <w:t>U14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  <w:lang w:val="it-IT"/>
                        </w:rPr>
                        <w:t>Trajanje borbi: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  <w:lang w:val="it-IT"/>
                        </w:rPr>
                        <w:t xml:space="preserve"> 2 minu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  <w:lang w:val="hr-HR"/>
                        </w:rPr>
                        <w:t>stariji dječaci rođ.2011, 201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hr-HR"/>
                        </w:rPr>
                        <w:t>-30, -34, -38,-42 ,-46, -50, -55 ,-60, -66, +66 k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0"/>
                          <w:szCs w:val="20"/>
                          <w:lang w:val="hr-HR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  <w:lang w:val="hr-HR"/>
                        </w:rPr>
                        <w:t>starije djevojčic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  <w:t>rođ.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  <w:lang w:val="hr-HR"/>
                        </w:rPr>
                        <w:t>2011, 2012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>-32, -36, -40, -44, -48, -52, -57, -63, +63 k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hr-HR"/>
                        </w:rPr>
                        <w:t>U1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  <w:lang w:val="it-IT"/>
                        </w:rPr>
                        <w:t>Trajanje borbi: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  <w:lang w:val="it-IT"/>
                        </w:rPr>
                        <w:t xml:space="preserve"> 3 minu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  <w:lang w:val="hr-HR"/>
                        </w:rPr>
                        <w:t xml:space="preserve">- mlađi kadeti rođ. 2009,2010,2011.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>-38,- 42 -46, -50, -55, -60, -66, -73, -81, +81 k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  <w:lang w:val="hr-HR"/>
                        </w:rPr>
                        <w:t xml:space="preserve">- mlađe kadetkinje rođ.2009,2010,2011.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>-40, -44, -48, -52, -57, -63, -70, +70 k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hr-HR"/>
                        </w:rPr>
                        <w:t xml:space="preserve">U18: 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</w:rPr>
                        <w:t>Trajanje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</w:rPr>
                        <w:t>borbi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  <w:lang w:val="hr-HR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  <w:lang w:val="hr-HR"/>
                        </w:rPr>
                        <w:t xml:space="preserve"> 3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minu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  <w:lang w:val="hr-HR"/>
                        </w:rPr>
                        <w:t xml:space="preserve">- kadeti rođ.2007,2008,2009,2010.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>-46, -50, -55, -60, -66, -73, -81, -90, +90 kg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  <w:lang w:val="hr-HR"/>
                        </w:rPr>
                        <w:t xml:space="preserve">- kadetkinje rođ. 2007,2008,2009,2010.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>-40, -44, -48, -52, -57, -63, -70, +70 kg</w:t>
                      </w:r>
                    </w:p>
                    <w:p>
                      <w:pPr>
                        <w:pStyle w:val="Heading7"/>
                        <w:spacing w:before="0" w:after="0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0000FF"/>
                          <w:spacing w:val="0"/>
                          <w:kern w:val="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0000FF"/>
                          <w:spacing w:val="0"/>
                          <w:kern w:val="0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pacing w:val="0"/>
                          <w:kern w:val="0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pacing w:val="0"/>
                          <w:kern w:val="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-690245</wp:posOffset>
                </wp:positionV>
                <wp:extent cx="3314065" cy="7204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720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NAGRA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Medalje za prvo, drugo i dva treća mjesta osigurava tehnički organizato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0"/>
                                <w:szCs w:val="20"/>
                                <w:lang w:val="hr-HR"/>
                              </w:rPr>
                              <w:t>Pehari za sveukupni plasman 1-5 mje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SISTEM BODOVANJ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8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 bodova – prvo mjesto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5 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boda – drugo mjesto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3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 boda – dva treća mjesta (broj natjecatelja tri ili viš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4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 boda –prvo mjesto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 boda drugo mjesto ( broj natjecatelja 2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0"/>
                                <w:szCs w:val="20"/>
                                <w:lang w:val="hr-HR"/>
                              </w:rPr>
                              <w:t>U kategoriji sa jednim natjecateljem dodjeljuje se 2 BODA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POTREBNI DOKUMENTI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sz w:val="20"/>
                                <w:szCs w:val="20"/>
                                <w:lang w:val="hr-H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0"/>
                                <w:szCs w:val="20"/>
                                <w:lang w:val="hr-HR"/>
                              </w:rPr>
                              <w:t>Svi moraju biti registrirani i u judo registru i imati liječnički pregl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POSEBNE OBAVIJES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Za sve što je ispušteno u propozicijama primjenjuju se pravila IJF i HJ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Organizator ne preuzima odgovornost za moguće povrede natjecatelja tijekom borbi, niti za sigurnost njihove opreme tijekom natjecan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Dežurna liječnička služba biti će prisutna tijekom cijelog trajanja natjecanj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Molimo trenere i odgovorne u klubovima da upozore roditelje da nije dozvoljen pristup u blizinu borilišta već da budu isključivo na tribini za gledatel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5543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UKUPNI POBJEDNIK PRVENSTAVA I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hr-HR"/>
                              </w:rPr>
                              <w:t>2004-2023 – JK ISTARSKI BORAC P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67.3pt;mso-wrap-distance-left:9.05pt;mso-wrap-distance-right:9.05pt;mso-wrap-distance-top:0pt;mso-wrap-distance-bottom:0pt;margin-top:-54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>NAGRAD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z w:val="20"/>
                          <w:szCs w:val="20"/>
                          <w:lang w:val="hr-HR"/>
                        </w:rPr>
                        <w:t xml:space="preserve">Medalje za prvo, drugo i dva treća mjesta osigurava tehnički organizator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z w:val="20"/>
                          <w:szCs w:val="20"/>
                          <w:lang w:val="hr-HR"/>
                        </w:rPr>
                        <w:t>Pehari za sveukupni plasman 1-5 mjest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>SISTEM BODOVANJ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>8</w:t>
                      </w:r>
                      <w:r>
                        <w:rPr>
                          <w:rFonts w:cs="Tahoma" w:ascii="Calibri" w:hAnsi="Calibri"/>
                          <w:bCs/>
                          <w:sz w:val="20"/>
                          <w:szCs w:val="20"/>
                          <w:lang w:val="hr-HR"/>
                        </w:rPr>
                        <w:t xml:space="preserve"> bodova – prvo mjesto;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5 </w:t>
                      </w:r>
                      <w:r>
                        <w:rPr>
                          <w:rFonts w:cs="Tahoma" w:ascii="Calibri" w:hAnsi="Calibri"/>
                          <w:bCs/>
                          <w:sz w:val="20"/>
                          <w:szCs w:val="20"/>
                          <w:lang w:val="hr-HR"/>
                        </w:rPr>
                        <w:t xml:space="preserve">boda – drugo mjesto;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>3</w:t>
                      </w:r>
                      <w:r>
                        <w:rPr>
                          <w:rFonts w:cs="Tahoma" w:ascii="Calibri" w:hAnsi="Calibri"/>
                          <w:bCs/>
                          <w:sz w:val="20"/>
                          <w:szCs w:val="20"/>
                          <w:lang w:val="hr-HR"/>
                        </w:rPr>
                        <w:t xml:space="preserve"> boda – dva treća mjesta (broj natjecatelja tri ili viš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Cs/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>4</w:t>
                      </w:r>
                      <w:r>
                        <w:rPr>
                          <w:rFonts w:cs="Tahoma" w:ascii="Calibri" w:hAnsi="Calibri"/>
                          <w:bCs/>
                          <w:sz w:val="20"/>
                          <w:szCs w:val="20"/>
                          <w:lang w:val="hr-HR"/>
                        </w:rPr>
                        <w:t xml:space="preserve"> boda –prvo mjesto;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>2</w:t>
                      </w:r>
                      <w:r>
                        <w:rPr>
                          <w:rFonts w:cs="Tahoma" w:ascii="Calibri" w:hAnsi="Calibri"/>
                          <w:bCs/>
                          <w:sz w:val="20"/>
                          <w:szCs w:val="20"/>
                          <w:lang w:val="hr-HR"/>
                        </w:rPr>
                        <w:t xml:space="preserve"> boda drugo mjesto ( broj natjecatelja 2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Cs/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z w:val="20"/>
                          <w:szCs w:val="20"/>
                          <w:lang w:val="hr-HR"/>
                        </w:rPr>
                        <w:t>U kategoriji sa jednim natjecateljem dodjeljuje se 2 BODA</w:t>
                      </w:r>
                      <w:r>
                        <w:rPr>
                          <w:rFonts w:cs="Tahoma" w:ascii="Calibri" w:hAnsi="Calibri"/>
                          <w:bCs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>POTREBNI DOKUMENTI</w:t>
                      </w:r>
                      <w:r>
                        <w:rPr>
                          <w:rFonts w:cs="Tahoma" w:ascii="Calibri" w:hAnsi="Calibri"/>
                          <w:bCs/>
                          <w:sz w:val="20"/>
                          <w:szCs w:val="20"/>
                          <w:lang w:val="hr-H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z w:val="20"/>
                          <w:szCs w:val="20"/>
                          <w:lang w:val="hr-HR"/>
                        </w:rPr>
                        <w:t>Svi moraju biti registrirani i u judo registru i imati liječnički pregl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>POSEBNE OBAVIJESTI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z w:val="20"/>
                          <w:szCs w:val="20"/>
                          <w:lang w:val="hr-HR"/>
                        </w:rPr>
                        <w:t xml:space="preserve">Za sve što je ispušteno u propozicijama primjenjuju se pravila IJF i HJ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Cs/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>Organizator ne preuzima odgovornost za moguće povrede natjecatelja tijekom borbi, niti za sigurnost njihove opreme tijekom natjecanj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bCs/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z w:val="20"/>
                          <w:szCs w:val="20"/>
                          <w:lang w:val="hr-HR"/>
                        </w:rPr>
                        <w:t xml:space="preserve">Dežurna liječnička služba biti će prisutna tijekom cijelog trajanja natjecanja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Cs/>
                          <w:sz w:val="14"/>
                          <w:szCs w:val="14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z w:val="14"/>
                          <w:szCs w:val="14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>Molimo trenere i odgovorne u klubovima da upozore roditelje da nije dozvoljen pristup u blizinu borilišta već da budu isključivo na tribini za gledatelj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5543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1" r="-3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hr-HR"/>
                        </w:rPr>
                        <w:t>UKUPNI POBJEDNIK PRVENSTAVA IST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hr-HR"/>
                        </w:rPr>
                        <w:t>2004-2023 – JK ISTARSKI BORAC P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18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6"/>
      <w:lang w:val="hr-HR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lineRule="atLeast" w:line="240" w:before="0" w:after="0"/>
    </w:pPr>
    <w:rPr>
      <w:rFonts w:ascii="Garamond" w:hAnsi="Garamond" w:cs="Garamond"/>
      <w:spacing w:val="-5"/>
      <w:szCs w:val="20"/>
    </w:rPr>
  </w:style>
  <w:style w:type="paragraph" w:styleId="Tijelotekstauvlaka2">
    <w:name w:val="Tijelo teksta - uvlaka 2"/>
    <w:basedOn w:val="Normal"/>
    <w:qFormat/>
    <w:pPr>
      <w:spacing w:lineRule="atLeast" w:line="240" w:before="0" w:after="240"/>
      <w:ind w:left="360" w:hanging="0"/>
    </w:pPr>
    <w:rPr>
      <w:rFonts w:ascii="Comic Sans MS" w:hAnsi="Comic Sans MS" w:cs="Comic Sans MS"/>
      <w:b/>
      <w:i/>
      <w:iCs/>
      <w:szCs w:val="20"/>
      <w:lang w:val="hr-HR"/>
    </w:rPr>
  </w:style>
  <w:style w:type="paragraph" w:styleId="Tijeloteksta2">
    <w:name w:val="Tijelo teksta 2"/>
    <w:basedOn w:val="Normal"/>
    <w:qFormat/>
    <w:pPr>
      <w:spacing w:lineRule="atLeast" w:line="240"/>
      <w:jc w:val="both"/>
    </w:pPr>
    <w:rPr>
      <w:rFonts w:ascii="Comic Sans MS" w:hAnsi="Comic Sans MS" w:cs="Comic Sans MS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  <w:szCs w:val="20"/>
    </w:rPr>
  </w:style>
  <w:style w:type="paragraph" w:styleId="Tijeloteksta3">
    <w:name w:val="Tijelo teksta 3"/>
    <w:basedOn w:val="Normal"/>
    <w:qFormat/>
    <w:pPr/>
    <w:rPr>
      <w:rFonts w:ascii="Comic Sans MS" w:hAnsi="Comic Sans MS" w:cs="Tahoma"/>
      <w:sz w:val="18"/>
      <w:szCs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8:00Z</dcterms:created>
  <dc:creator>tmartincic1</dc:creator>
  <dc:description/>
  <cp:keywords/>
  <dc:language>en-US</dc:language>
  <cp:lastModifiedBy>Korisnik</cp:lastModifiedBy>
  <cp:lastPrinted>2024-10-22T11:00:00Z</cp:lastPrinted>
  <dcterms:modified xsi:type="dcterms:W3CDTF">2024-11-09T08:23:00Z</dcterms:modified>
  <cp:revision>8</cp:revision>
  <dc:subject/>
  <dc:title>2nd INTERNACIONAL JUDO CUP "LABINSKA REPUBLIKA 2005"                                                         LABIN HEALT CITY</dc:title>
</cp:coreProperties>
</file>